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exact" w:line="270"/>
        <w:ind w:left="-284" w:firstLine="710"/>
        <w:jc w:val="both"/>
        <w:rPr/>
      </w:pPr>
      <w:r>
        <w:rPr>
          <w:sz w:val="24"/>
          <w:szCs w:val="24"/>
        </w:rPr>
        <w:t xml:space="preserve">My niżej podpisani oferujemy wykonanie </w:t>
      </w:r>
      <w:r>
        <w:rPr>
          <w:color w:val="000000"/>
          <w:sz w:val="24"/>
          <w:szCs w:val="24"/>
        </w:rPr>
        <w:t>zadania polegającego na odebraniu z terenu</w:t>
      </w:r>
      <w:r>
        <w:rPr>
          <w:sz w:val="24"/>
          <w:szCs w:val="24"/>
        </w:rPr>
        <w:t xml:space="preserve"> powiatu wołomińskiego (gminy Marki, Dąbrówka, Tłuszcz, Jadów, Poświętne, Klembów, Kobyłka, Wołomin, Zielonka, Radzymin, Strachówka), </w:t>
      </w:r>
      <w:r>
        <w:rPr>
          <w:color w:val="000000"/>
          <w:sz w:val="24"/>
          <w:szCs w:val="24"/>
        </w:rPr>
        <w:t>odpadów zawierających azbest -  płyt azbestowo-cementowych płaskich i falistych (kod 17 06 05), w ilości ok. 300,00 ton oraz ich transport i przekazanie do utylizacji zgodnie z przepisami ustawy z dnia 14 grudnia 2012 r. o odpadach (Dz.U. z 2019 r., poz. 701 z późn. zm.).</w:t>
      </w:r>
    </w:p>
    <w:p>
      <w:pPr>
        <w:pStyle w:val="Normal"/>
        <w:ind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nia obejmuje: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color w:val="000000"/>
          <w:sz w:val="24"/>
          <w:szCs w:val="24"/>
        </w:rPr>
        <w:t xml:space="preserve">odbiór odpadów azbestowych przy użyciu specjalistycznych środków transportu o różnym tonażu, umożliwiających odbiór odpadów azbestowych z miejsc trudnodostępnych, wyposażonych w urządzenia HDS oraz w wagę, 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formowanie Zamawiającego o planowanym terminie odbioru odpadów azbestowych z terenu poszczególnych gmin powiatu wołomińskiego.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formowanie właścicieli nieruchomości, o planowanym terminie odbioru odpadów azbestowych z ich nieruchomości,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/>
      </w:pPr>
      <w:r>
        <w:rPr>
          <w:color w:val="000000"/>
          <w:sz w:val="24"/>
          <w:szCs w:val="24"/>
        </w:rPr>
        <w:t xml:space="preserve">zważenie odbieranych odpadów azbestowych, w obecności właścicieli nieruchomości; z czynności ważenia należy spisać protokół, zawierający </w:t>
      </w:r>
      <w:r>
        <w:rPr>
          <w:sz w:val="24"/>
          <w:szCs w:val="24"/>
        </w:rPr>
        <w:t>co najmniej: imię i nazwisko właściciela nieruchomości, adres, datę oraz wagę odebranych odpadów azbestowych, dopuszcza się sporządzenie protokołu zbiorczego zawierającego ww. informacje,</w:t>
      </w:r>
    </w:p>
    <w:p>
      <w:pPr>
        <w:pStyle w:val="Akapitzlist"/>
        <w:numPr>
          <w:ilvl w:val="0"/>
          <w:numId w:val="3"/>
        </w:numPr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załadunku odpadów azbestowych, przy użyciu własnych maszyn i urządzeń</w:t>
      </w:r>
      <w:r>
        <w:rPr>
          <w:color w:val="000000"/>
          <w:sz w:val="24"/>
          <w:szCs w:val="24"/>
        </w:rPr>
        <w:t xml:space="preserve"> na środki transportu Wykonawcy,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transportu odpadów azbestowych własnymi specjalistycznymi pojazdami z  zachowaniem obowiązujących przepisów prawa,</w:t>
      </w:r>
    </w:p>
    <w:p>
      <w:pPr>
        <w:pStyle w:val="Akapitzlist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odpadów azbestowych do unieszkodliwienia na uprawnionym składowisku odpadów niebezpiecznych,</w:t>
      </w:r>
    </w:p>
    <w:p>
      <w:pPr>
        <w:pStyle w:val="Akapitzlist"/>
        <w:numPr>
          <w:ilvl w:val="0"/>
          <w:numId w:val="3"/>
        </w:numPr>
        <w:spacing w:before="0" w:after="240"/>
        <w:ind w:left="0" w:hanging="284"/>
        <w:jc w:val="both"/>
        <w:rPr/>
      </w:pPr>
      <w:r>
        <w:rPr>
          <w:sz w:val="24"/>
          <w:szCs w:val="24"/>
        </w:rPr>
        <w:t>dostarczenie Zamawiającemu potwierdzenia przekazania odpadów azbestowych do unieszkodliwienia, tj. kart przekazania odpadów do unieszkodliwienia oraz protokołu/protokołów odbioru odpadów azbestowych z terenu nieruchomości wskazanych przez Zamawiającego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Oferujemy wykonanie zamówienia wg poniższego zestawienia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1790"/>
        <w:gridCol w:w="1539"/>
        <w:gridCol w:w="14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ażenie, załadunek, uprzątnięcie miejsc, transport i przekazanie odpadów do unieszkodliwienia na składowisku odpadów niebezpiecznych zawierających azbe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%/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za 1 Mg odpadów zawierających azbe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łączeniu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wykonanych usług (co najmniej 3) w okresie ostatnich trzech lat przed upływem terminu składania ofert, a jeżeli okres prowadzenia działalności jest krótszy – w tym okresie, w zakresie niezbędnym do wykazania spełnienia warunku wiedzy i doświadczenia z podaniem ich wartości, przedmiotu, dat wykonania i odbiorców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, że te usługi zostały wykonane lub są wykonywane należycie </w:t>
        <w:br/>
        <w:t>(z załączonych dokumentów ma wynikać wysoka jakość i terminowość wykonanych usług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osób, które będą uczestniczyły w wykonaniu zamówienia, ze wskazaniem nr telefonu do osoby odpowiedzialnej z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;Calibri" w:hAnsi="A;Calibri" w:cs="A;Calibri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enie, że osoby, które będą uczestniczyły w wykonaniu zamówienia są </w:t>
      </w:r>
      <w:r>
        <w:rPr>
          <w:rFonts w:cs="Times New Roman" w:ascii="Times New Roman" w:hAnsi="Times New Roman"/>
          <w:sz w:val="24"/>
          <w:szCs w:val="24"/>
        </w:rPr>
        <w:t>przeszkolone w zakresie bezpieczeństwa i higieny pracy przy zabezpieczaniu i usuwaniu wyrobów zawierających azbest oraz przestrzegania procedur dotyczących bezpiecznego postępowania z odpadami azbestowym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 że Wykonawca posiada niezbędne środki i sprzęt techniczny do wykonania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e dokumenty zezwalające Wykonawcy na transport odpadów azbestowych (kopia potwierdzone za zgodność z oryginałem).</w:t>
      </w:r>
    </w:p>
    <w:p>
      <w:pPr>
        <w:pStyle w:val="Tekstpodstawowywcity2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sa/Umowa dot. możliwości przyjęcia odpadów zawierających azbest do unieszkodliwienia przez uprawniony podmiot (kopia potwierdzone za zgodność z oryginałem),</w:t>
      </w:r>
    </w:p>
    <w:p>
      <w:pPr>
        <w:pStyle w:val="Tekstpodstawowywcity2"/>
        <w:numPr>
          <w:ilvl w:val="0"/>
          <w:numId w:val="2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zezwalająca na unieszkodliwianie odpadów azbestowych na składowisku odpadów, na które zostaną dostarczone odpady azbestowe z terenu powiatu wołomińskiego (kopia potwierdzone za zgodność z oryginałem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5:00Z</dcterms:created>
  <dc:creator>Barbara Zajkowska</dc:creator>
  <dc:description/>
  <cp:keywords/>
  <dc:language>en-US</dc:language>
  <cp:lastModifiedBy>A0911</cp:lastModifiedBy>
  <cp:lastPrinted>2018-04-12T10:34:00Z</cp:lastPrinted>
  <dcterms:modified xsi:type="dcterms:W3CDTF">2019-06-12T09:07:00Z</dcterms:modified>
  <cp:revision>4</cp:revision>
  <dc:subject/>
  <dc:title>Wołomin, dnia 26</dc:title>
</cp:coreProperties>
</file>